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S99: Results of Annual General Meeting of Shareholders 2013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  <w:lang w:val="pt-BR"/>
        </w:rPr>
        <w:t>Song Da No 9.09 JSC has disclosed the results of its Annual General Meeting of Shareholders held on 03/05/2013. The following resolutions were approved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perating result of 2012 and plan of 2013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Operating result of 2012</w:t>
      </w:r>
    </w:p>
    <w:tbl>
      <w:tblPr>
        <w:tblW w:w="948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405"/>
        <w:gridCol w:w="1350"/>
        <w:gridCol w:w="1219"/>
        <w:gridCol w:w="1311"/>
        <w:gridCol w:w="1628"/>
      </w:tblGrid>
      <w:tr>
        <w:trPr>
          <w:tblHeader w:val="true"/>
          <w:trHeight w:val="345" w:hRule="atLeast"/>
        </w:trPr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34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s</w:t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415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012</w:t>
            </w:r>
          </w:p>
        </w:tc>
      </w:tr>
      <w:tr>
        <w:trPr>
          <w:tblHeader w:val="true"/>
          <w:trHeight w:val="420" w:hRule="atLeast"/>
        </w:trPr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ed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ed/Plan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ing value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,235,11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,230,15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59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ild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6,035,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6,230,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2.2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vice Tra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ther operatio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000.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ment valu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048,4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,663,9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4.89)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panding operatio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,048,4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1,663,98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4.89)</w:t>
            </w:r>
          </w:p>
        </w:tc>
      </w:tr>
      <w:tr>
        <w:trPr>
          <w:trHeight w:val="375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quipmen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n-ov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,708,2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,174,7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7.69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ild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9,802,2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33,264,0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.96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vice tra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ther operatio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706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,910,6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7.89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enu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,635,2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7,059,7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7.85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ild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6,183,8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1,149,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8,96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vice trad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ther operatio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,251,4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,910,6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.63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ables to the S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56,6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39,9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.89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t before ta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19,0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43,3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49</w:t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h into accoun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,000,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903,1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.46</w:t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rage income (person/month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770,40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400,69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.54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perating plan of 2013</w:t>
      </w:r>
    </w:p>
    <w:tbl>
      <w:tblPr>
        <w:tblW w:w="89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4253"/>
        <w:gridCol w:w="1421"/>
        <w:gridCol w:w="2410"/>
      </w:tblGrid>
      <w:tr>
        <w:trPr>
          <w:tblHeader w:val="true"/>
          <w:trHeight w:val="570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64" w:before="0" w:after="200"/>
              <w:ind w:left="-299" w:firstLine="29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s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ing value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,062.6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ildin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7,862.69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vice Trad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ther operation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000.00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vestment valu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054.84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panding operation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783.64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quipment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,271.2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rn-over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,461.67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ildin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6,855.67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vice trad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ther operation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406.0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enu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,002.06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uilding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4,414.24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rvice trad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1,82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ther operation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,406.00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ables to the Stat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25.45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t before ta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30.28</w:t>
            </w:r>
          </w:p>
        </w:tc>
      </w:tr>
      <w:tr>
        <w:trPr>
          <w:trHeight w:val="345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h into accoun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 mill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,500.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rage income (person/month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N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566,39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he BOD’s operating report in 2012 and plan in 201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upervisory Board’s operating report in 2012 and plan in 201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udited Financial Statement 2012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fit distribution 2012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lan to increase charter capital to VND 200 billio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muneration for the BOD and Supervisory Board in 2012 and 2013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mendment of the Company’s Charter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pt-BR"/>
        </w:rPr>
        <w:t>Change in head quarter/trading office of the Company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Old address: 9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 xml:space="preserve">th </w:t>
      </w:r>
      <w:r>
        <w:rPr>
          <w:rFonts w:cs="Arial" w:ascii="Arial" w:hAnsi="Arial"/>
          <w:sz w:val="20"/>
          <w:szCs w:val="20"/>
          <w:lang w:val="pt-BR"/>
        </w:rPr>
        <w:t>Floor, Song Da building, My Dinh village, Tu Liem district, Hanoi city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New address: Lot C14/D21, Cau Giay new urban, Dich Vong Hau street, Dich Vong Hau ward, Cau Giay district, Hanoi city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0. Members of the BOD and Supervisory Boar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. The BO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Phan Van Hung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Phan Manh Hiep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Tran Xuan Son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Duong Ninh Tung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Nguyen Duy Quang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. Supervisory Board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s. Tran Thi Chung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Tran Thanh Tung</w:t>
      </w:r>
    </w:p>
    <w:p>
      <w:pPr>
        <w:pStyle w:val="ListParagraph"/>
        <w:spacing w:lineRule="auto" w:line="360"/>
        <w:ind w:left="108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Dinh Quang Tien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06:44:00Z</dcterms:created>
  <dc:creator>user</dc:creator>
  <dc:description/>
  <dc:language>en-US</dc:language>
  <cp:lastModifiedBy>user</cp:lastModifiedBy>
  <dcterms:modified xsi:type="dcterms:W3CDTF">2013-07-06T07:20:00Z</dcterms:modified>
  <cp:revision>1</cp:revision>
  <dc:subject/>
  <dc:title/>
</cp:coreProperties>
</file>